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16 /200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ISPÕE SOBRE O TRANSPORTE DE ALUNOS NO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PERIODO NOTURNO, RESIDENTES NO BAIRRO NOV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DIAMANTINO E BAIRRO   BURITI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efetuar o transporte de alunos no período noturno, residentes no Bairro Novo Diamantino e Bairro Buriti, neste município.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Art.2º - </w:t>
      </w:r>
      <w:r>
        <w:rPr>
          <w:sz w:val="22"/>
          <w:szCs w:val="22"/>
        </w:rPr>
        <w:t>Farão uso do referido transporte, os alunos que residirem no bairro Novo Diamantino e Buriti e estiverem cursando o ensino médio, ou fundamental ou superior no período noturn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Art.3º </w:t>
      </w:r>
      <w:r>
        <w:rPr>
          <w:sz w:val="22"/>
          <w:szCs w:val="22"/>
        </w:rPr>
        <w:t>- Para fazer face ás despesas decorrentes da execução desta Lei, fica o Chefe do Poder Executivo autorizado a utilizar dotações orçamentárias própri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4º - </w:t>
      </w:r>
      <w:r>
        <w:rPr>
          <w:sz w:val="22"/>
          <w:szCs w:val="22"/>
        </w:rPr>
        <w:t>O Chefe do Poder Executivo regulamentara a presente Lei no prazo de 30(tinta)dias, contado d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 xml:space="preserve">Art.5º -  </w:t>
      </w:r>
      <w:r>
        <w:rPr>
          <w:sz w:val="22"/>
          <w:szCs w:val="22"/>
        </w:rPr>
        <w:t>Esta Lei entrar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Ver.Juvenal B. Soares, 13 de Março de 200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Stoessel Santos Filho “Stol” - PFL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 presente proposição que ora apresento para q apreciação dos Nobres Pares, tem o objetivos de acabar com problema de locomoção , enfrentado pelos alunos que residem nos distantes bairros Novo Diamantino e Buriti e estudam no período noturn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Conto com apoio do Nobres Edis, para o prosseguimento desta,ao seu tramite regimental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Ver.Juvenal B. Soares, 13 de Março de 200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Stoessel Santos Filho “Stol” - PFL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2-16T17:22:00Z</dcterms:modified>
  <cp:revision>15</cp:revision>
  <dc:subject/>
  <dc:title/>
</cp:coreProperties>
</file>