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17/20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92" w:hanging="0"/>
        <w:jc w:val="both"/>
        <w:rPr/>
      </w:pPr>
      <w:r>
        <w:rPr>
          <w:b/>
          <w:sz w:val="22"/>
          <w:szCs w:val="22"/>
        </w:rPr>
        <w:t>AUTORIZA SUPLEMNTAÇÃO, TRANSPOSIÇÃO, REMANEJAMENTO E TRANSFERÊNCIA DE DOTAÇÃO ORÇAMENTÁR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FRANCISCO FERREIRA MENDES JÚNIOR, Prefeito do Município de Diamantino, Estado de Mato Gross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 e eu sanciono e promulgo a seguinte lei: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autorizado a suplementar de forma global, em até 10% (dez por cento), mediante Decretos, as verbas constantes do orçamento do Município para o exercício de 2006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suplementação correrá por conta do art. 43, § 1º e Incisos da Lei nº 4.320 de 17/03/64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2º - Fica ainda, o Executivo autoriza, a promover transposição, remanejamento e transferência de recursos de uma categoria para a outra ou de um órgão para outr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4º - Revogadas as disposições em contrári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/>
      </w:pPr>
      <w:r>
        <w:rPr>
          <w:sz w:val="22"/>
          <w:szCs w:val="22"/>
        </w:rPr>
        <w:t>Diamantino 24 de outubro de 2006</w:t>
      </w:r>
    </w:p>
    <w:p>
      <w:pPr>
        <w:pStyle w:val="Normal"/>
        <w:spacing w:lineRule="auto" w:line="360"/>
        <w:ind w:firstLine="3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933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29T19:37:00Z</dcterms:modified>
  <cp:revision>18</cp:revision>
  <dc:subject/>
  <dc:title/>
</cp:coreProperties>
</file>