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13/2006</w:t>
      </w:r>
    </w:p>
    <w:p>
      <w:pPr>
        <w:pStyle w:val="Normal"/>
        <w:spacing w:lineRule="auto" w:line="360"/>
        <w:ind w:left="31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A O FUNDO MUNICIPAL DE INVESTIMENTOS SOCIAIS E DÁ OUTRAS PROVIDÊNCIAS.</w:t>
      </w:r>
    </w:p>
    <w:p>
      <w:pPr>
        <w:pStyle w:val="Normal"/>
        <w:spacing w:lineRule="auto" w:line="360"/>
        <w:ind w:firstLine="3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FRANCISCO FERREIRA MENDES JÚNIOR, Prefeito do Município de Diamantino, no uso das atribuições que lhe são conferidas por lei, faz saber que a Câmara Municipal, aprovou e eu sanciono e promulgo a seguinte lei: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1º - Fica instituído o Fundo Municipal de Investimentos Sociais, destinado a auferir recursos financeiros para a implementação dos programas sociais da Municipalidade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2º - Os recursos auferidos pelo Fundo Municipal de Investimentos Sociais devem ser destinados a permitir que todos possuam acessos a níveis dignos de subsistência, e serão aplicados em ações de nutrição, habitação, educação, saúde, emprego, reforço de renda familiar, qualificação profissional e outros programas de relevante interesse social voltados para a melhoria da qualidade de vida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§ 1º - Em nenhuma hipótese é permitida a utilização de recursos do Fundo para pagamento de despesas com pessoal, ou qualquer outra atividade meio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§ 2º - Adotar-se-ão indicadores de resultados como o Índice de Desenvolvimento Humano ou outros índices oficiais que venham a ser adotados pela Administração Pública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3º - Fica instituído um comitê para avaliar programas de investimentos sociais de interesse público, bem como para receber as prestações de conta e avaliar seus resultados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 comitê será composto por 6 (seis) membros, sendo 3 (três) indicados pelo Poder Público Municipal e 3 (três) pela Sociedade Civil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4º - Fica instituído o Comitê para avaliar os programas de investimentos sociais de interesse público bem como para receber as prestações de contas e avaliar seus resultados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5º - Constituem receitas do Fundo Municipal de Investimentos Sociais: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transferências direta a conta do fundo, pelo Governo do Estado de Mato Grosso; 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II – transferências a conta do Orçamento Geral do Município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III - transferências da União;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IV – auxílios, subvenções e outras contribuições de entidades públicas ou privadas nacionais ou estrangeiras;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V – juros bancários e outros rendimentos de aplicações financeiras inclusive os decorrentes de correção monetária;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VI – doações e legados;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VII – outros recursos a ele destinados e quaisquer outras rendas obtidas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6º - O Fundo Municipal de Investimentos Sociais será gerido pela Secretaria Municipal de Promoção Social, Esporte e Lazer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7º - Fica o Executivo Municipal autorizado a estabelecer as demais normas necessárias à operacionalização do Fundo Municipal de Investimentos Sociais, inclusive quanto às prestações de contas e à avaliação de resultados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8º - Esta lei entra em vigor na data de sua publicação, revogadas as disposições em contrário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92"/>
        <w:jc w:val="both"/>
        <w:rPr/>
      </w:pPr>
      <w:r>
        <w:rPr>
          <w:sz w:val="22"/>
          <w:szCs w:val="22"/>
        </w:rPr>
        <w:t>Diamantino 28 de agosto de 2006</w:t>
      </w:r>
    </w:p>
    <w:p>
      <w:pPr>
        <w:pStyle w:val="Normal"/>
        <w:spacing w:lineRule="auto" w:line="360"/>
        <w:ind w:firstLine="3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firstLine="3933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30T18:40:00Z</dcterms:modified>
  <cp:revision>18</cp:revision>
  <dc:subject/>
  <dc:title/>
</cp:coreProperties>
</file>