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01/200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RIA DISTRITO DE DECIOLANDIA NO MUNIPIO DE DIAMANTINO E DA OUTRAS PROVIDENCI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Francisco Ferreira Mendes Junior,Prefeito do Município de Diamantino, no uso das atribuições que lhe são conferidas por lei,faz saber que a Câmara Municipal,em sessão de...de...2006,decretou e eu promulgo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1º-Fica criado o Distrito de Deciolândia, no Município de Diamantin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2º-A área territorial do Distrito de Deciolândia estão assim delimitada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icia na confluência do rio Sucariuna ou Ponte de Pedra com Córrego Três jacus,deste ponto segue pelo córrego Três Jacus acima ate a sua cabeceira de Coordenas geográficas 13º44’30,65”Se 57º21’10”WGr;deste ponto segue por uma linha reta te encontrar a barra do córrego da Grota no rio Alegre acima ate a sua cabeceira de Coordenadas Geográficas 13º57’59,35” e 57º21’43,33”WGr;deste ponto segue por uma linha reta encontrar a cabeceira do ribeirão Santo Antonio de Coordenadas Geográficas 14º10’13”s e57º21’11,67”WGr;daí segue pelo divisor de águas das bacias Amazônicas e Paraguai ate encontrar a cabeceira do rio Sucariuna ou Ponte de abaixo ate encontrar a barra do córrego Três Jacus,ponto de partida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3º-A sede do Distrito de Deciolândia será localizada num dos bairros que compõe o Distrit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4º-Para instalação do novo distrito,ora criado,fica designado o dia 14 de maio de 2006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5º-No prazo de três meses,contados a partir da publicação desta Lei o Poder Executivo encaminhara Projeto de Lei referente a estrutura administrativa do Distrito de Deciolândia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6º-Esta Lei entra em vigor na data de sua publicaçã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Palácio Parecis em Diamantino,aos 14 de fevereiro de 2005,277 da fundação de Diamantin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Francisco Ferreira Mendes Junior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30T19:53:00Z</dcterms:modified>
  <cp:revision>18</cp:revision>
  <dc:subject/>
  <dc:title/>
</cp:coreProperties>
</file>