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 Nº. 187/2005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NDO O SOBERANO PLENÁRIO, QUE INDIQUE AO PREFEITO MUNICIPAL, FRANCISCO FERREIRA MENDES JÚNIOR, QUE SEJA COLOCADO QUEBRA-MOLAS (REDUTOR DE VELOCIDADES) EM FRENTE À ESCOLA MUNICIPAL JOÃO BATISTA DE ALMEIDA, LOCALIZADA NO BAIRRO NOVO DIAMANTINO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 U S T I F I C A T I V A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onsiderando que a rua localizada em frente à Escola Municipal João Batista de Almeida, é uma via de grande fluxo de veículos, seja de pequeno porte como de grande, e considerando ainda que muitos dos motoristas que ali trafegam abusando da alta velocidade, colocando em perigo e risco vidas de pessoas que fazem uso da mesma via a pé, seja para se deslocarem as seus trabalhos, bem como as crianças que estudam nessa escola, principalmente as crianças que ficam expostas a esse perigo da alta velocidade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02 de dezembro de 2005.</w:t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Gonçalina Pereira da Costa - PP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25T16:54:00Z</dcterms:modified>
  <cp:revision>14</cp:revision>
  <dc:subject/>
  <dc:title/>
</cp:coreProperties>
</file>