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. 185/2005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268" w:hanging="0"/>
        <w:jc w:val="both"/>
        <w:rPr/>
      </w:pPr>
      <w:r>
        <w:rPr>
          <w:sz w:val="27"/>
          <w:szCs w:val="27"/>
        </w:rPr>
        <w:t>REQUEIRO A MESA DIRETORA DO PODER LEGISLATIVO MUNICIPAL, OUVINDO O SOBERANO PLENÁRIO, QUE INDIQUE AO PREFEITO MUNICIPAL, FRANCISCO FERREIRA MENDES JÚNIOR, A NECESSIDADE URGENTE DE PATROLAMENTO E CASCALHAMENTO NA ESTRADA DA ASSOCIAÇÃO DO ESTIVADO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7"/>
          <w:szCs w:val="27"/>
        </w:rPr>
        <w:t>A citada estrada encontra em péssimo estado de conservação necessitando com máxima urgência ser recuperada, haja vista que a referida estrada é que dá acesso aos associados, bem como o transporte da produção de leite.</w:t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rPr>
          <w:sz w:val="27"/>
          <w:szCs w:val="27"/>
        </w:rPr>
      </w:pPr>
      <w:r>
        <w:rPr>
          <w:sz w:val="27"/>
          <w:szCs w:val="27"/>
        </w:rPr>
        <w:t>Plenário Ver. Juvenal B. Soares, 18 de novembro de 2005.</w:t>
      </w:r>
    </w:p>
    <w:p>
      <w:pPr>
        <w:pStyle w:val="Normal"/>
        <w:spacing w:lineRule="auto" w:line="360"/>
        <w:ind w:firstLine="22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Renato Bezerra de Medeiros Filho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5T16:46:00Z</dcterms:modified>
  <cp:revision>14</cp:revision>
  <dc:subject/>
  <dc:title/>
</cp:coreProperties>
</file>