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. 179/2005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NDO O SOBERANO PLENÁRIO, QUE INDIQUE AO PREFEITO MUNICIPAL, FRANCISCO FERREIRA MENDES JÚNIOR, A NECESSIDADE DE MUDAR O TRÂNSITO E HORÁRIOAS NAS SEGUINTES RUAS: RUA ALMIRANTE BATISTA DAS NEVES, NO TRECHO DA ESQUINA COM A RUA 7 DE SETEMBRO ATÉ A RUA SEBASTIÃO MARCELINO RÉGIS, TORNANDO MÃO ÚNICA ENTRE AS 18 E 24 HORAS E A RUA BENEDITO MOREIRA DA SILVA, NO TRECHO ENTRE A RUA JOÃO BATISTA DE ALMEIDA E A TRAVESSA DA REPÚBLICA, TORNANDO-A MÃO ÚNICA NO PERÍODO COMPREENDIDO ENTRE AS 07:00 HOAS E AS 18:00 HORA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o movimento nestes trechos das citadas Ruas, havendo, portanto a necessidade de mudanças de mãos nos respectivos horários.</w:t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  <w:t>Plenário Ver. Juvenal B. Soares, 05 de setembro de 2005.</w:t>
      </w:r>
    </w:p>
    <w:p>
      <w:pPr>
        <w:pStyle w:val="Normal"/>
        <w:spacing w:lineRule="auto" w:line="360"/>
        <w:ind w:firstLine="2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4T20:29:00Z</dcterms:modified>
  <cp:revision>14</cp:revision>
  <dc:subject/>
  <dc:title/>
</cp:coreProperties>
</file>