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. 173/2005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NDO O SOBERANO PLENÁRIO, QUE INDIQUE AO PREFEITO MUNICIPAL, FRANCISCO FERREIRA MENDES JÚNIOR, MEDIDAS URGENTE NO SENTIDO DE FAZER O PROLONGAMENTO OU A CONTINUAÇÃO DA AVENIDA EDGAR SCHIMIDT EM SENTIDO RETO, JÁ QUE A CONTINUAÇÃO ESTÁ DESLOCADO, FAZENDO COM QUE OS MOTORISTAS PASSEM EM CIMA DO CANTEIRO PARA BUSCAR A CONTINUIDADE DAQUELA AVENIDA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ssa Indicação é um pedido da população do Bairro Novo Diamantino, pois não condiz com a postura de qualquer trânsito, a continuidade de uma avenida ser deslocada por vários metros, ao chegar à esquina, fazendo com que os usuários tenham que passar sobre o canteiro, para não ter que dar volta na quadra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im, para dirimir esta questão, indicamos que o Prefeito faça um projeto de lei, pedindo a desafetação daquela parte da Avenida, e consequentemente faça a permuta daquela área com a área desafetada para que se conserte o prolongamento da dita avenida.</w:t>
      </w:r>
    </w:p>
    <w:p>
      <w:pPr>
        <w:pStyle w:val="Normal"/>
        <w:spacing w:lineRule="auto" w:line="360"/>
        <w:ind w:firstLine="2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  <w:t>Plenário Ver. Juvenal B. Soares, 22 de agosto de 2005.</w:t>
      </w:r>
    </w:p>
    <w:p>
      <w:pPr>
        <w:pStyle w:val="Normal"/>
        <w:spacing w:lineRule="auto" w:line="360"/>
        <w:ind w:firstLine="2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-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4T20:04:00Z</dcterms:modified>
  <cp:revision>14</cp:revision>
  <dc:subject/>
  <dc:title/>
</cp:coreProperties>
</file>