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71/200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NDO O SOBERANO PLENÁRIO, QUE INDIQUE AO PREFEITO MUNICIPAL, A NECESSIDADE DA REFORMA NO PISO DA QUADRA DO GINÁSIO DO BAIRRO NOVO DIAMANTIN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al solicitação vem de encontro com a solicitação de atletas que se utilizam da referida quadra para a prática das atividades de educação físicas, bem como para outros eventos esportivos, sendo que a quadra se encontra em péssimo estado de conservação, necessitando portanto que seja realizado os serviços de reforma o quanto antes, para que a mesma não fique mais danificada do que já esta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8 de agosto de 2005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"Gisa"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4T19:55:00Z</dcterms:modified>
  <cp:revision>14</cp:revision>
  <dc:subject/>
  <dc:title/>
</cp:coreProperties>
</file>