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. 164/2005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EXCELENTISSÍMO SENHOR PRESIDENTE DA CÂMARA E DEMAIS VEREADORES. O VEREADOR QUE ESTA SUBSCREVE REQUER QUE, APÓS TRAMITAÇÃO REGIMENTAL, SEJA ENCAMINHADA AO EXMO. SR. PREFEITO MUNICIOPAL A SEGUINTE INDICAÇÃO: A NECESSIDADE URGENTE DE ELABORAÇÃO DE UM PROJETO PARA CALÇADAS NAS RUAS DESTA CIDADE, COM PARCERIA COM O COMÉRCIO E MORADORES DESTA CIDADE DE DIAMANTIN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essas parcerias, os moradores poderiam entrar com a mão de obra e a Prefeitura com areia e cimento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ta medida traria um compacto visual para a nossa cidade e acabando de vez estas faltas de estrutura nas vias públicas e logradouros urbanos de todo comércio e os bairros, desta cidade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1 de agosto de 2005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4T18:10:00Z</dcterms:modified>
  <cp:revision>14</cp:revision>
  <dc:subject/>
  <dc:title/>
</cp:coreProperties>
</file>