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 Nº. 162/2005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ind w:left="2268" w:hanging="0"/>
        <w:jc w:val="both"/>
        <w:rPr/>
      </w:pPr>
      <w:r>
        <w:rPr>
          <w:sz w:val="27"/>
          <w:szCs w:val="27"/>
        </w:rPr>
        <w:t>REQUEIRO A MESA DIRETORA DO PODER LEGISLATIVO MUNICIPAL, OUVINDO O SOBERANO PLENÁRIO, QUE INDIQUE AO PREFEITO MUNICIPAL, PARA QUE SEJA DADO CONTINUIDADE NOS SERVIÇOS DE PAVIMENTAÇÃO ASFÁLTICA NA RUA JACARANDA, QUE LIGA A AVENIDA DOM ALONSO, O TRECHO DE 80 METROS DE COMRPIMENTO, LIGANDO O BAIRRO NOVO DIAMANTINO AO BOM JESUS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  <w:t>Com a reativação dos serviços de pavimentação irá acabar de vez com o transtorno quem vem tendo os moradores daquele bairro e prejudicando a saúde de todos com o excesso de poeira naquele local.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  <w:t>Plenário Ver. Juvenal B. Soares, 04 de agosto de 2005.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osé Rosevaldo Severo de Souza - P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4T18:02:00Z</dcterms:modified>
  <cp:revision>14</cp:revision>
  <dc:subject/>
  <dc:title/>
</cp:coreProperties>
</file>