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50/2005</w:t>
      </w:r>
    </w:p>
    <w:p>
      <w:pPr>
        <w:pStyle w:val="Normal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A ABERTURA DOS ESPAÇOS ESPORTIVOS NOS FINAIS DE SEMANA.</w:t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Manter atividades sócio-cultural-esportivos nos finais de semana e feriados nas quadras e demais espaços esportivos e demais espaços esportivos com certeza contribuirá sobremaneira para a melhor formação das nossas crianças e jovens.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03 de junho de 2005.</w:t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1T18:08:00Z</dcterms:modified>
  <cp:revision>14</cp:revision>
  <dc:subject/>
  <dc:title/>
</cp:coreProperties>
</file>