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41/2005</w:t>
      </w:r>
    </w:p>
    <w:p>
      <w:pPr>
        <w:pStyle w:val="Normal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/>
      </w:pPr>
      <w:r>
        <w:rPr>
          <w:sz w:val="27"/>
          <w:szCs w:val="27"/>
        </w:rPr>
        <w:t>INDICO AO PODER EXECUTIVO MUNICIPAL, ATRAVÉS DO PREFEITO FRANCISCO FERREIRA MENDES JÚNIOR, A NECESSIDADE DE SE CONSTRUIR UM MINI ESTÁDIO NO JARDIM ALVORADA, NO BAIRRO NOVO DIAMANTINO.</w:t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A presente indicação tem por objetivo reivindicar a construção de um mini-estádio no Jardim Alvorada, para que os moradores desse local e adjacências, sendo que a reivindicação é um desejo dos moradores que almejam por esse beneficio, bem como para que tenham um espaço de entretenimento e lazer nos finais de semanas tenham.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30 de maio de 2005.</w:t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3060"/>
        <w:rPr/>
      </w:pPr>
      <w:r>
        <w:rPr>
          <w:b/>
          <w:sz w:val="24"/>
          <w:szCs w:val="24"/>
        </w:rPr>
        <w:t>Ver. José Rosevaldo Severo de Souza – PL</w:t>
        <w:tab/>
        <w:tab/>
        <w:tab/>
        <w:t>Verª. Gonçalina P. da Costa – PP</w:t>
      </w:r>
    </w:p>
    <w:p>
      <w:pPr>
        <w:pStyle w:val="Normal"/>
        <w:ind w:left="2268" w:hanging="30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268" w:hanging="30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30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3060"/>
        <w:rPr/>
      </w:pPr>
      <w:r>
        <w:rPr>
          <w:b/>
          <w:sz w:val="24"/>
          <w:szCs w:val="24"/>
        </w:rPr>
        <w:t>Verª. Gislene Ap. de Souza "Gisa" – PSB</w:t>
        <w:tab/>
        <w:tab/>
        <w:tab/>
        <w:t>Ver. Ademir Mário Mattei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1T17:05:00Z</dcterms:modified>
  <cp:revision>14</cp:revision>
  <dc:subject/>
  <dc:title/>
</cp:coreProperties>
</file>