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137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3740" w:hanging="0"/>
        <w:jc w:val="both"/>
        <w:rPr/>
      </w:pPr>
      <w:r>
        <w:rPr>
          <w:sz w:val="27"/>
          <w:szCs w:val="27"/>
        </w:rPr>
        <w:t>INDICO AO PODER EXECUTIVO MUNICIPAL, ATRAVÉS DO PREFEITO FRANCISCO FERREIRA MENDES JÚNIOR, QUE DE CONTINUIDADE NOS SERVIÇOS DE PAVIMENTAÇÃO ASFÁLTICA NO LOTEAMENTO BOM JESUS E PÉ BRANCO, NO BAIRRO NOVO DIAMANTINO.</w:t>
      </w:r>
    </w:p>
    <w:p>
      <w:pPr>
        <w:pStyle w:val="Normal"/>
        <w:tabs>
          <w:tab w:val="clear" w:pos="720"/>
          <w:tab w:val="left" w:pos="2805" w:leader="none"/>
        </w:tabs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805" w:leader="none"/>
        </w:tabs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Com a reativação dos serviços de pavimentação, irá beneficiar e realizar o sonho de todos os moradores que tanto almejam o tão sonhado asfalto. Com a realização irá acabar com o excesso de poeiras e com os buracos que ficam depois do período das chuvas e até mesmo dinamizar o bairro com a pavimentação e valorizar os imóveis ali existentes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060" w:firstLine="626"/>
        <w:rPr>
          <w:sz w:val="22"/>
          <w:szCs w:val="22"/>
        </w:rPr>
      </w:pPr>
      <w:r>
        <w:rPr>
          <w:sz w:val="22"/>
          <w:szCs w:val="22"/>
        </w:rPr>
        <w:t>Plenário Ver. Juvenal B. Soares, 30 de maio de 2005.</w:t>
      </w:r>
    </w:p>
    <w:p>
      <w:pPr>
        <w:pStyle w:val="Normal"/>
        <w:ind w:left="3060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060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060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2"/>
          <w:szCs w:val="22"/>
        </w:rPr>
        <w:t>Ver. José R. Severo de Souza – PL</w:t>
        <w:tab/>
        <w:tab/>
        <w:tab/>
        <w:t>Verª. Gislene Ap. de Souza – PSB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2"/>
          <w:szCs w:val="22"/>
        </w:rPr>
        <w:t>Verª. Gonçalina Pereira da Costa – PP</w:t>
        <w:tab/>
        <w:tab/>
        <w:t>Ver. Ademir Mário Mattei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20T15:38:00Z</dcterms:modified>
  <cp:revision>9</cp:revision>
  <dc:subject/>
  <dc:title/>
</cp:coreProperties>
</file>