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33/2005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PODER EXECUTIVO MUNICIPAL, ATRAVÉS DO PREFEITO FRANCISCO FERREIRA MENDES JÚNIOR, EXTENSIVA A SECRETARIA DE OBRAS, A NECESSIDADE URGENTE DE DAR CONTINUIDADE NA OBRA DE ABERTURA DA ESTRADA LIGANDO A MT 121 À BR 163, PASSANDO PELA FAZENDA SÃO JOÃ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Esta indicação visa concretizar um grande sonho de quem depende de transitar principalmente no trecho Diamantino/Nova Mutum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Vale ressaltar que no referido trecho já foram construídas as pontes pela Prefeitura Municipal que teriam que ser construídas.</w:t>
      </w:r>
    </w:p>
    <w:p>
      <w:pPr>
        <w:pStyle w:val="Normal"/>
        <w:spacing w:lineRule="auto" w:line="360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060" w:firstLine="680"/>
        <w:rPr>
          <w:sz w:val="22"/>
          <w:szCs w:val="22"/>
        </w:rPr>
      </w:pPr>
      <w:r>
        <w:rPr>
          <w:sz w:val="22"/>
          <w:szCs w:val="22"/>
        </w:rPr>
        <w:t>Plenário Ver. Juvenal B. Soares, 23 de maio de 2005.</w:t>
      </w:r>
    </w:p>
    <w:p>
      <w:pPr>
        <w:pStyle w:val="Normal"/>
        <w:spacing w:lineRule="auto" w:line="360"/>
        <w:ind w:left="3060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er. Ademir Mário Mattei – PSB</w:t>
        <w:tab/>
        <w:tab/>
        <w:t>Ver. José Rosevaldo Severo de Souza – P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erª. Gislene Ap. de Souza "Gisa" – PSB</w:t>
        <w:tab/>
        <w:t xml:space="preserve">Verª. Gonçalina Pereira de Souza - PP </w:t>
      </w:r>
    </w:p>
    <w:p>
      <w:pPr>
        <w:pStyle w:val="Normal"/>
        <w:spacing w:lineRule="auto" w:line="360"/>
        <w:ind w:left="3060"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060"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er. Juviano Lincoln – PPS</w:t>
        <w:tab/>
        <w:tab/>
        <w:tab/>
        <w:t xml:space="preserve">Ver. Wilson Pentecoste dos Santos - PPS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43:00Z</dcterms:modified>
  <cp:revision>10</cp:revision>
  <dc:subject/>
  <dc:title/>
</cp:coreProperties>
</file>