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131/2005</w:t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0" w:hanging="0"/>
        <w:jc w:val="both"/>
        <w:rPr/>
      </w:pPr>
      <w:r>
        <w:rPr>
          <w:sz w:val="27"/>
          <w:szCs w:val="27"/>
        </w:rPr>
        <w:t>INDICO AO PODER EXECUTIVO MUNICIPAL, ATRAVÉS DO PREFEITO FRANCISCO FERREIRA MENDES JÚNIOR, EXTENSIVA A SECRETARIA DE OBRAS, A NECESSIDADE URGENTE DE CONSERVAÇÃO E REFORMA DA PISTA DE PEDESTRE ÀS MARGENS DA AVENIDA MIGUEL ABIB, ONDE É UTILIZADA PELA POPULAÇÃO PARA A PRÁTICA DE CAMINHADAS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>Esta solicitação vem atender várias reclamações daqueles que utilizam da prática de caminhadas por esta pista. Sendo que a mesma tem partes danificadas que poderá proporcionar que algum usuário venha cair e acontecer acidentes graves.</w:t>
      </w:r>
    </w:p>
    <w:p>
      <w:pPr>
        <w:pStyle w:val="Normal"/>
        <w:spacing w:lineRule="auto" w:line="360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3060" w:hanging="225"/>
        <w:rPr>
          <w:sz w:val="27"/>
          <w:szCs w:val="27"/>
        </w:rPr>
      </w:pPr>
      <w:r>
        <w:rPr>
          <w:sz w:val="27"/>
          <w:szCs w:val="27"/>
        </w:rPr>
        <w:t>Plenário Ver. Juvenal B. Soares, 23 de maio de 2005.</w:t>
      </w:r>
    </w:p>
    <w:p>
      <w:pPr>
        <w:pStyle w:val="Normal"/>
        <w:spacing w:lineRule="auto" w:line="360"/>
        <w:ind w:left="3060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3060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3060" w:firstLine="6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1T17:42:00Z</dcterms:modified>
  <cp:revision>10</cp:revision>
  <dc:subject/>
  <dc:title/>
</cp:coreProperties>
</file>