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29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/>
      </w:pPr>
      <w:r>
        <w:rPr>
          <w:sz w:val="27"/>
          <w:szCs w:val="27"/>
        </w:rPr>
        <w:t>INDICO AO PODER EXECUTIVO MUNICIPAL, ATRAVÉS DO PREFEITO FRANCISCO FERREIRA MENDES JÚNIOR, EXTENSIVA A SECRETARIA DE SAÚDE, A NECESSIDADE URGENTE DE CERCAR A ÁREA DO POSTO DE SAÚDE NA LOCALIDADE DE DECIOLÂNDIA.</w:t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Considerando que dentro do Posto de Saúde tem muitos aparelhos e medicamentos de valores elevados, a necessidade é urgente antes mesmo que o pior venha acontecer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hanging="225"/>
        <w:rPr>
          <w:sz w:val="27"/>
          <w:szCs w:val="27"/>
        </w:rPr>
      </w:pPr>
      <w:r>
        <w:rPr>
          <w:sz w:val="27"/>
          <w:szCs w:val="27"/>
        </w:rPr>
        <w:t>Plenário Ver. Juvenal B. Soares, 23 de maio de 2005.</w:t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9T16:42:00Z</dcterms:modified>
  <cp:revision>9</cp:revision>
  <dc:subject/>
  <dc:title/>
</cp:coreProperties>
</file>