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25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ODER EXECUTIVO MUNICIPAL, ATRAVES DO PREFEITO FRANCISCO FERREIRA MENDES JÚNIOR, A NECESSIDADE DE CANALIZAÇÃO DO ESGOTO NA AVENIDA DESEMBARGADOR J. P. F. MENDES, PRÓXIMO A DVL EMBALAGENS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Justificamos nossa iniciativa, pela grande necessidade tendo em vista o mesmo correr a céu aberto.</w:t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23 de maio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9T16:11:00Z</dcterms:modified>
  <cp:revision>9</cp:revision>
  <dc:subject/>
  <dc:title/>
</cp:coreProperties>
</file>