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22/2005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INDICAMOS AO PODER EXECUTIVO MUNICIPAL, ATRAVÉS DO PREFEITO FRANCISCO FERREIRA MENDES JÚNIOR, PARA QUE SEJAM REALIZADOS OS SERVIÇOS DE PATROLAMENTO E CASCALHAR OS PONTOS CRÍTICOS MANILHAR (TUBOS) ONDE FOR NECESSÁRIO, ALINHANDO AS CURVAS E FAZENDO OS BIGODES DA ESTRADA MUNICIPAL QUE INICIA NO TREVO DO BAIRRO BURITI AO RIO PARAGUAI, (ESTRADA DA USINA)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Justificamos nossa iniciativa, diante do fato de que esta estrada serve para escoamento e trânsito de vários proprietários rurais daquela região, onde estão praticamente isolados, haja vista que as péssimas condições da estrada, como sabemos que já está encerrando o período critico das chuvas como também a retirada da safra, requeremos dentro do prazo possível a urgência desses trabalhos e dessa forma entendemos ser nossa iniciativa da mais absoluta justiça.</w:t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8 de maio de 2005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98" w:hanging="0"/>
        <w:jc w:val="both"/>
        <w:rPr/>
      </w:pPr>
      <w:r>
        <w:rPr>
          <w:b/>
          <w:sz w:val="22"/>
          <w:szCs w:val="22"/>
        </w:rPr>
        <w:t>Ver. Wilson P. dos Santos "Ticão" – PPS</w:t>
        <w:tab/>
        <w:tab/>
        <w:t>Ver. José R. do Severo de Souza – PL</w:t>
      </w:r>
    </w:p>
    <w:p>
      <w:pPr>
        <w:pStyle w:val="Normal"/>
        <w:spacing w:lineRule="auto" w:line="360"/>
        <w:ind w:right="-4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ª. Gislene Ap. de Souza "Gisa" – PSB </w:t>
        <w:tab/>
        <w:tab/>
        <w:t>Ver. Juviano Lincoln – PP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Luiz Carlos Gaino – PTB</w:t>
        <w:tab/>
        <w:tab/>
        <w:tab/>
        <w:tab/>
        <w:t>Verª. Gonçalina P. da Costa – P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7-11T14:40:00Z</cp:lastPrinted>
  <dcterms:modified xsi:type="dcterms:W3CDTF">2008-07-11T17:40:00Z</dcterms:modified>
  <cp:revision>11</cp:revision>
  <dc:subject/>
  <dc:title/>
</cp:coreProperties>
</file>