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ÇÃO Nº. 120/2005</w:t>
      </w:r>
    </w:p>
    <w:p>
      <w:pPr>
        <w:pStyle w:val="Normal"/>
        <w:ind w:left="374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740" w:hanging="0"/>
        <w:jc w:val="both"/>
        <w:rPr/>
      </w:pPr>
      <w:r>
        <w:rPr>
          <w:sz w:val="27"/>
          <w:szCs w:val="27"/>
        </w:rPr>
        <w:t>INDICO AO PODER EXECUTIVO MUNICIPAL, ATRAVÉS DO PREFEITO FRANCISCO FERREIRA MENDES JÚNIOR, A NECESSIDADE DE SE FAZER UM TERMO DE COMODATO ENTRE O MUNICIPIO E DO IMÓVEL ONDE FUNCIONAVA O CLUBE RECREATIVO DE DIAMANTINO – CRED, PARA FUNCIONAR COMO UMA EXTENSÃO ESCOLAR, CONSTRUINDO ALÍ 02 CAMPOS SUIÇOS, 01 REFEITÓRIO DE PORTE MÉDIO, CONSULTÓRIO MÉDICO-ODONTOLÓGICO, PISTA DE ATLETISMO, BIBLIOTECA.</w:t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U S T I F I C A T I V A</w:t>
      </w:r>
    </w:p>
    <w:p>
      <w:pPr>
        <w:pStyle w:val="Normal"/>
        <w:ind w:firstLine="37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  <w:t>Para funcionar como complementação em tempo integral, aos alunos que estudam pela manhã, sai da escola e almoça neste Centro e faz as atividades a tarde e vice versa.</w:t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35"/>
        <w:jc w:val="both"/>
        <w:rPr>
          <w:sz w:val="27"/>
          <w:szCs w:val="27"/>
        </w:rPr>
      </w:pPr>
      <w:r>
        <w:rPr>
          <w:sz w:val="27"/>
          <w:szCs w:val="27"/>
        </w:rPr>
        <w:t>Plenário Ver. Juvenal B. Soares, 16 de maio de 2005.</w:t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er. Stoessel Santos Filho "Stol" -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09-17T17:47:00Z</dcterms:modified>
  <cp:revision>9</cp:revision>
  <dc:subject/>
  <dc:title/>
</cp:coreProperties>
</file>