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15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/>
      </w:pPr>
      <w:r>
        <w:rPr>
          <w:sz w:val="27"/>
          <w:szCs w:val="27"/>
        </w:rPr>
        <w:t>INDICO AO SENHOR PREFEITO MUNICIPAL, A NECESSIDADE DA EXTENSÃO DE REDE ELÉTRICA NO NOVO LOTEAMENTO DA LOCALIDADE DE DECIOLÂNI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O referido loteamento está em expansão, porém falta a Rede Baixa de alta tensão para atender a quem está aguardando para construir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09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Ademir Ma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7T16:53:00Z</dcterms:modified>
  <cp:revision>9</cp:revision>
  <dc:subject/>
  <dc:title/>
</cp:coreProperties>
</file>