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112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, A NECESSIDADE DA CONSTRUÇÃO DE UMA REDE DE ESGOTO PASSANDO PELAS RUAS BENEDITO MOREIRA DA SILVA E ALMIRANTE BATISTA DAS NEVES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 presente indicação tem por objetivo, a construção de uma rede de esgoto, visando dessa forma atender aos moradores daquela localidade, já que em certos locais o esgoto corre a céu aberto provocando maus cheiros e podendo transmitir doenças. 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Plenário Ver. Juvenal B. Soares, 09 de maio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Luiz Carlos Gaino -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2T20:00:00Z</dcterms:modified>
  <cp:revision>9</cp:revision>
  <dc:subject/>
  <dc:title/>
</cp:coreProperties>
</file>