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109/2005</w:t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 DIRETORIA DO PROCON/CUIABÁ – MT, A NECESSIDADE DE CRIAÇÃO E INSTALAÇÃO DE UM POSTO DESSA INSTITUIÇÃO AQUI EM DIAMANTINO.</w:t>
      </w:r>
    </w:p>
    <w:p>
      <w:pPr>
        <w:pStyle w:val="Normal"/>
        <w:spacing w:lineRule="auto" w:line="360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A referida indicação vem ao encontro dos anseios de uma grande parte da nossa população.</w:t>
      </w:r>
    </w:p>
    <w:p>
      <w:pPr>
        <w:pStyle w:val="Normal"/>
        <w:spacing w:lineRule="auto" w:line="360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Tendo em vista termos quase todos os órgãos de segurança e justiça em nosso município, mas, falta ainda o órgão que assegura a qualidade dos bens e produtos que adquirimos.</w:t>
      </w:r>
    </w:p>
    <w:p>
      <w:pPr>
        <w:pStyle w:val="Normal"/>
        <w:spacing w:lineRule="auto" w:line="360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, 04 de maio de 2005.</w:t>
      </w:r>
    </w:p>
    <w:p>
      <w:pPr>
        <w:pStyle w:val="Normal"/>
        <w:spacing w:lineRule="auto" w:line="360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7:37:00Z</dcterms:modified>
  <cp:revision>10</cp:revision>
  <dc:subject/>
  <dc:title/>
</cp:coreProperties>
</file>