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. 107/2005</w:t>
      </w:r>
    </w:p>
    <w:p>
      <w:pPr>
        <w:pStyle w:val="Normal"/>
        <w:ind w:left="37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  <w:t>INDICO AO SENHOR PREFEITO MUNICIPAL, A NECESSIDADE DE SE CONSTRUIR UM CLUBE DA 3ª IDADE, NO BAIRRO NOVO DIAMANTINO.</w:t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ind w:firstLine="37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/>
      </w:pPr>
      <w:r>
        <w:rPr>
          <w:sz w:val="27"/>
          <w:szCs w:val="27"/>
        </w:rPr>
        <w:t>Tendo em vista que no Bairro Novo Diamantino hoje é um bairro populoso e com um número demasiado grande de idosos que fazem parte do Grupo da 3ª Idade no Bairro Novo Diamantino, há a necessidade de se ter um espaço próprio, para a realização de lazer, entretenimentos e como centro de aprendizagem, ou seja, um lugar adequado para a pratica das atividades e eventos que são realizados com o pessoal da 3ª Idade.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35"/>
        <w:jc w:val="both"/>
        <w:rPr>
          <w:sz w:val="27"/>
          <w:szCs w:val="27"/>
        </w:rPr>
      </w:pPr>
      <w:r>
        <w:rPr>
          <w:sz w:val="27"/>
          <w:szCs w:val="27"/>
        </w:rPr>
        <w:t>Plenário Ver. Juvenal B. Soares, 04 de maio de 2005.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José Rosevaldo Severo de Souza - P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12T18:28:00Z</dcterms:modified>
  <cp:revision>9</cp:revision>
  <dc:subject/>
  <dc:title/>
</cp:coreProperties>
</file>