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105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PARA QUE ENVIE A ESTA CASA DE LEIS, PROJETO DE LEI PARA A CONSTRUÇÃO DE UM MATADORUO PÚBLICO MUNICIPAL, BEM COMO A CRIAÇÃO DE SERVIÇO DE INSPEÇÃO MUNICIPAL NOS PRODUTOS DE ORIGEM ANIMAL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O objetivo da construção do matadouro é para que tenha um lugar próprio e adequado para a realização dos serviços de abatimento de origem animal, bem como a criação de serviços de inspeção nos produtos de origem animal que serão manuseados no respectivo matadouro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04 de maio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sé Rosevaldo Severo de Souza -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2T18:22:00Z</dcterms:modified>
  <cp:revision>9</cp:revision>
  <dc:subject/>
  <dc:title/>
</cp:coreProperties>
</file>