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03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EXECUTIVO MUNICIPAL, ATRAVÉS DO PREFEITO FRANCISCO FERREIRA MENDES JÚNIOR, A NECESSIDADE DE TRANSFERÊNCIA DA DEFENSORIA PÚBLICA PARA O PRÉDIO ONDE FUNCIONAVA O DEMTRAN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Esta necessidade de transferência é urgente e necessária tendo em vista as reais situações das acomodações onde atualmente funciona a Defensoria, a qual vem prestando relevantes serviços a nossa comunidad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6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8:15:00Z</dcterms:modified>
  <cp:revision>9</cp:revision>
  <dc:subject/>
  <dc:title/>
</cp:coreProperties>
</file>