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97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/>
      </w:pPr>
      <w:r>
        <w:rPr>
          <w:sz w:val="27"/>
          <w:szCs w:val="27"/>
        </w:rPr>
        <w:t xml:space="preserve">INDICO AO EXECUTIVO MUNICIPAL, ATRAVÉS DO PREFEITO FRANCISCO FERREIRA MENDES JÚNIOR, A NECESSIDADE DE ADQUIRIR UMA </w:t>
      </w:r>
      <w:r>
        <w:rPr>
          <w:b/>
          <w:i/>
          <w:sz w:val="27"/>
          <w:szCs w:val="27"/>
        </w:rPr>
        <w:t>“VACA MECÂNICA”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USINA DE FABRICAÇÃO DE LEITE DE SOJ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Se compararmos um consumo diário de Leite Tipo C, de 2.000 l/dia, é o que uma vaca mecânica produz por dia. Se compararmos o preço do Leite tipo C a R$ 1,20 e o Leite de Soja a R$ 0,35, teremos uma economia dia de R$ 1.700,00 que isto em 22 dias úteis mensais, teremos uma economia de R$ 37.400,00, em 50 dias a Vaca mecânica já estará paga, pois o custo é apenas de R$ 85.000,00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ortanto, vejo de suma importância esta aquisição para o município de Diamantino.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2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er. Stoessel Santos Filho "Stol" - PFL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16:55:00Z</dcterms:modified>
  <cp:revision>9</cp:revision>
  <dc:subject/>
  <dc:title/>
</cp:coreProperties>
</file>