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98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S DEPUTADOS JOSÉ RIVA E ELIENE, A NECESSIDADE DE SE CONSTRUIR E IMPLANTAR NO BAIRRO NOVO DIAMANTINO, UM CENTRO DE REABILITAÇÃO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O atual Centro de Reabilitação, além de estar localizado a cerca de 10 km do bairro supra citado, o que torna difícil a utilização deste serviço pelos moradores do Bairro Novo Diamantino, o mesmo não tem condições de3 atender a toda a população de município, já que além dos atendimentos de rotina, este Centro de Reabilitação é utilizado duas vezes por semana pelos alunos da “APAE” e também pelo grupo da 3ª Idade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Com a implantação deste novo Centro de Reabilitação no Bairro Novo Diamantino, além da população local, cerca de 6.000 habitantes, este Centro passaria a atender também aos moradores dos assentamentos Bojui, Caeté, Caju e demais localidades próximas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iante do exposto, peço aos senhores que analisem esta indicação com carinho, já que se trata em propiciar uma vida melhor aos nossos cidadãos. </w:t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, 02 de maio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Luiz Carlos Gaino -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2T16:59:00Z</dcterms:modified>
  <cp:revision>9</cp:revision>
  <dc:subject/>
  <dc:title/>
</cp:coreProperties>
</file>