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90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EXECUTIVO MUNICIPAL, ATRAVÉS DA SECRETARIA MUNICIPAL DE PROMOÇÃO SOCIAL, A NECESSIDADE URGENTE DE PINTURA DA ESTRUTURA METÁLICA E DO PISO DA QUADRA E COLOCAÇÃO DE MAIS UMA TRAVE NA PRAÇA DO BAIRRO PEDREGAL PARA CONSERVAÇÃO E USO DA MESM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 necessidade de pintura da estrutura metálica é em função de estar já sendo danificada pela ferrugem e a pintura do piso da quadra é para que tenha condição de us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Quanto a trave só existe uma, não sabendo dizer se foram colocadas todas as respectivas traves.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5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– Stol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6:28:00Z</dcterms:modified>
  <cp:revision>9</cp:revision>
  <dc:subject/>
  <dc:title/>
</cp:coreProperties>
</file>