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86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ODER EXECUTIVO MUNICIPAL, A NECESSIDADE URGENTE DE RECUPERAÇÃO DA VIA DE ACESSO DO BAIRRO JARDIM PRIMAVERA LIGANDO AO BAIRRO BURITI, PASSANDO PELA ESCOLA NILCE MARIA DE MAGALHÃES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Esta via tem sido muito utilizada principalmente por estudantes da Escola Nilce Maria de Magalhães e por pessoas que residem no Bairro Buriti e tem que irem até ao Bairro Jardim Primavera sem ter que ir até ao asfalto.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5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20:11:00Z</dcterms:modified>
  <cp:revision>9</cp:revision>
  <dc:subject/>
  <dc:title/>
</cp:coreProperties>
</file>