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87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ODER EXECUTIVO MUNICIPAL, A NECESSIDADE URGENTE DE ASFALTAR AS RUAS DO BAIRRO JARDIM PRIMAVER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s moradores têm reclamado constantemente da falta de asfalto no Bairro e, reclamam também que é um dos Bairros onde a administração pública pouco fez em termos de obras. 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5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20:15:00Z</dcterms:modified>
  <cp:revision>9</cp:revision>
  <dc:subject/>
  <dc:title/>
</cp:coreProperties>
</file>