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82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ODER EXECUTIVO MUNICIPAL, PREFEITO FRANCISCO FERREIRA MENDES JÚNIOR, A NECESSIDADE DE RESTAURAR A ESTAÇÃO TELEGRÁFICA – MARECHAL CÂNDIDO RONDON, NA LOCALIDADE DOS PARECIS, NESTE MUNICÍPI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Vejo que a restauração da citada linha telegráfica, é um anseio das pessoas mais antigas do nosso município que viu e foram servidos por esta linha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Uma vez restaurada terão recordações do quem foi Marechal Rondon, e também um resgate histórico. 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0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8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9:09:00Z</dcterms:modified>
  <cp:revision>9</cp:revision>
  <dc:subject/>
  <dc:title/>
</cp:coreProperties>
</file>