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81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/>
      </w:pPr>
      <w:r>
        <w:rPr>
          <w:sz w:val="27"/>
          <w:szCs w:val="27"/>
        </w:rPr>
        <w:t xml:space="preserve">INDICO AO SENHOR GOVERNADOR DO ESTADO DE MATO GROSSO, BLAIRO BORGES MAGGI, ATRAVÉS DA SECRETARIA DE ESTADO DE INFRA-ESTRUTURA, A NECESSIDADE URGENTE DE INSTALAÇÃO DE DOIS REDUTORES DE VELOCIDADES, ANTES E DEPOIS DO </w:t>
      </w:r>
      <w:r>
        <w:rPr>
          <w:b/>
          <w:i/>
          <w:sz w:val="27"/>
          <w:szCs w:val="27"/>
          <w:u w:val="single"/>
        </w:rPr>
        <w:t>CILINHO DA COOPERVALE</w:t>
      </w:r>
      <w:r>
        <w:rPr>
          <w:sz w:val="27"/>
          <w:szCs w:val="27"/>
        </w:rPr>
        <w:t>, NA RODOVIA MT 010, NESTE MUNICÍPI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/>
      </w:pPr>
      <w:r>
        <w:rPr>
          <w:sz w:val="27"/>
          <w:szCs w:val="27"/>
        </w:rPr>
        <w:t>Com a conclusão do asfaltamento da MT 010, que tornou a mesma uma pista de alta velocidade, e também com a grande movimentação de caminhões no referido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Cilinho</w:t>
      </w:r>
      <w:r>
        <w:rPr>
          <w:sz w:val="27"/>
          <w:szCs w:val="27"/>
        </w:rPr>
        <w:t xml:space="preserve">, tem também a movimentação de entradas e saídas das propriedades rurais às margens da referida Rodovia, o que tem contribuído para a provocação de vários acidentes, sendo de extrema necessidade a instalação dos redutores neste ponto da mesma. </w:t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  <w:t>Plenário Ver. Juvenal B. Soares, 20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8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uviano Lincoln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9:06:00Z</dcterms:modified>
  <cp:revision>9</cp:revision>
  <dc:subject/>
  <dc:title/>
</cp:coreProperties>
</file>