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77/2005</w:t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SENHOR PREFEITO MUNICIPAL, EXTENSIVO A SECRETÁRIA MUNICIPAL DE SAÚDE, A NECESSIDADE DA CONSTRUÇÃO DE UM CENTRO DE REABILITAÇÃO NO BAIRRO NOVO DIAMANTINO.</w:t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ind w:firstLine="37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Tal reivindicação tem por finalidade beneficiar a população daquele bairro, sabedores que somos das dificuldades daquela população para se deslocarem até o centro de Diamantino, quando há indicação médica de sessões de fisioterapia, alguns pacientes acabam desistindo das sessões, devido à dificuldade financeira com relação ao transporte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  <w:t>Por isso faz se necessário a construção de um centro de reabilitação no Bairro Novo Diamantino, para com isso facilitar aos pacientes o acesso ao tratamento indicado pelo médico.</w:t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905"/>
        <w:rPr>
          <w:sz w:val="27"/>
          <w:szCs w:val="27"/>
        </w:rPr>
      </w:pPr>
      <w:r>
        <w:rPr>
          <w:sz w:val="27"/>
          <w:szCs w:val="27"/>
        </w:rPr>
        <w:t>Plenário Ver. Juvenal B. Soares, 15 de abril de 2005.</w:t>
      </w:r>
    </w:p>
    <w:p>
      <w:pPr>
        <w:pStyle w:val="Normal"/>
        <w:spacing w:before="240" w:after="0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7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7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ª. Gislene Ap. de Souza "Gisa" - PS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9-11T18:48:00Z</dcterms:modified>
  <cp:revision>9</cp:revision>
  <dc:subject/>
  <dc:title/>
</cp:coreProperties>
</file>