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72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PATROLAMENTO E LIMPEZA DA RUA ATRÁS DA ESCOLA MUNICIPAL BRÁS MAIMONI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pós constatação “in loco” verificamos que a referida rua se encontra intransitável devido às crateras ocasionadas pelas chuvas torrenciais e com acumulo de lixo em suas margens, sendo necessária sua recuperação e limpeza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5 de abril de 2005.</w:t>
      </w:r>
    </w:p>
    <w:p>
      <w:pPr>
        <w:pStyle w:val="Normal"/>
        <w:spacing w:before="240" w:after="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 -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17:00Z</dcterms:modified>
  <cp:revision>9</cp:revision>
  <dc:subject/>
  <dc:title/>
</cp:coreProperties>
</file>