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74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PATROLAMENTO E LIMPEZA DA RUA QUE DA ACESSO A ESTAÇÃO DE TRATAMENTO DE ÁGUA LOCALIZADA NO BAIRRO DA PONTE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A referida rua se encontra com valetas e lixo acumulado em suas margens, sendo necessário que seja feita sua limpeza e patrolamento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905"/>
        <w:rPr>
          <w:sz w:val="27"/>
          <w:szCs w:val="27"/>
        </w:rPr>
      </w:pPr>
      <w:r>
        <w:rPr>
          <w:sz w:val="27"/>
          <w:szCs w:val="27"/>
        </w:rPr>
        <w:t>Plenário Ver. Juvenal B. Soares, 15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Luiz Carlos Gai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1T18:24:00Z</dcterms:modified>
  <cp:revision>9</cp:revision>
  <dc:subject/>
  <dc:title/>
</cp:coreProperties>
</file>