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71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A NECESSIDADE DE REPARO NA PASSARELA QUE DÁ ACESSO A ESCOLA ESTADUAL “PLÁCIDO DE CASTRO”, PASSANDO PELA FEIRA-LIVRE, COM INSTALAÇÃO DE LUMINÁRIAS NO PÉ DA MESMA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A referida passarela está um tanto danificada e muito escura, proporcionando aos vândalos a prática de atos não condizentes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905"/>
        <w:rPr>
          <w:sz w:val="27"/>
          <w:szCs w:val="27"/>
        </w:rPr>
      </w:pPr>
      <w:r>
        <w:rPr>
          <w:sz w:val="27"/>
          <w:szCs w:val="27"/>
        </w:rPr>
        <w:t>Plenário Ver. Juvenal B. Soares, 13 de abril de 2005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Stoessel Santos Filho "Stol" -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8:15:00Z</dcterms:modified>
  <cp:revision>9</cp:revision>
  <dc:subject/>
  <dc:title/>
</cp:coreProperties>
</file>