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Nº. 070/2005</w:t>
      </w:r>
    </w:p>
    <w:p>
      <w:pPr>
        <w:pStyle w:val="Normal"/>
        <w:ind w:left="374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740" w:hanging="0"/>
        <w:jc w:val="both"/>
        <w:rPr/>
      </w:pPr>
      <w:r>
        <w:rPr>
          <w:sz w:val="27"/>
          <w:szCs w:val="27"/>
        </w:rPr>
        <w:t>INDICO AO SENHOR PREFEITO MUNICIPAL, A NECESSIDADE DE SE EFETUAR LEVANTAMENTO NA CIDADE, PARA SABER QUANTAS RESIDÊNCIAS POSSUEM CESTO PARA DEPÓSITO DE LIXO (LIXEIRO), APÓS ESTE LEVANTAMENTO, VER COM OS PROPRIETÁRIOS QUE NÃO POSSUEM, E EXIGIR QUE INSTALEM, FICANDO PARA O MUNICÍPIO A INCUMBÊNCIA DE INSTALAÇÃO APENAS DAS PESSOAS QUE NÃO TENHAM CONDIÇÃO.</w:t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sz w:val="32"/>
          <w:szCs w:val="32"/>
        </w:rPr>
      </w:pPr>
      <w:r>
        <w:rPr>
          <w:sz w:val="32"/>
          <w:szCs w:val="32"/>
        </w:rPr>
        <w:t>J U S T I F I C A T I V A</w:t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  <w:t>Esta medida impedirá que cachorros espalhem lixos pelas ruas da cidade.</w:t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905"/>
        <w:rPr>
          <w:sz w:val="27"/>
          <w:szCs w:val="27"/>
        </w:rPr>
      </w:pPr>
      <w:r>
        <w:rPr>
          <w:sz w:val="27"/>
          <w:szCs w:val="27"/>
        </w:rPr>
        <w:t>Plenário Ver. Juvenal B. Soares, 13 de abril de 2005.</w:t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. Stoessel Santos Filho "Stol" -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09-11T18:12:00Z</dcterms:modified>
  <cp:revision>9</cp:revision>
  <dc:subject/>
  <dc:title/>
</cp:coreProperties>
</file>