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68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SECRETÁRIO DE ESTADO DE SAÚDE DO ESTADO DE MATO GROSSO, A NECESSIDADE DE UMA AMBULÂNCIA PARA A LOCALIDADE DENOMINADA DECIOLÂNDIA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Esta comunidade de Deciolândia fica distante da sede do Município há 140 quilômetros, e não temos nenhum meio de transportar doentes ou machucados, sendo que muitas das vezes são transportados numa carroceria de caminhonete ou caminhões até a sede do Município, a procura de atendimento médico e hospitalar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905"/>
        <w:rPr>
          <w:sz w:val="27"/>
          <w:szCs w:val="27"/>
        </w:rPr>
      </w:pPr>
      <w:r>
        <w:rPr>
          <w:sz w:val="27"/>
          <w:szCs w:val="27"/>
        </w:rPr>
        <w:t>Plenário Ver. Juvenal B. Soares, 11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18:05:00Z</dcterms:modified>
  <cp:revision>9</cp:revision>
  <dc:subject/>
  <dc:title/>
</cp:coreProperties>
</file>