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063/2005</w:t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SENHOR PREFEITO MUNICIPAL, A NECESSIDADE DE CONSTRUÇÃO DE BUEIRO OU MANILHAS NO CÓRREGO, DEPOIS DA PONTE DA ÁGUA FRIA.</w:t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>Trata-se de um córrego com uma ponte de vão pequeno, onde a ponte existente está muito baixa, havendo a necessidade de construir outra mais elevada, o que vejo desnecessária ao passo que um bueiro solucionaria de vez o problema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905"/>
        <w:rPr>
          <w:sz w:val="27"/>
          <w:szCs w:val="27"/>
        </w:rPr>
      </w:pPr>
      <w:r>
        <w:rPr>
          <w:sz w:val="27"/>
          <w:szCs w:val="27"/>
        </w:rPr>
        <w:t>Plenário Ver. Juvenal B. Soares, 11 de abril de 2005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  <w:t>Ver. José Rodrigues Gimenes - P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11T16:54:00Z</dcterms:modified>
  <cp:revision>9</cp:revision>
  <dc:subject/>
  <dc:title/>
</cp:coreProperties>
</file>