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62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SE PATROLAR A ESTRADA NOVA ABERTA PELA FAZENDA 7 PLACAS ATÉ AO SILINHO DA C.VALE, PASSANDO PELO BAXIO DO CAMP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/>
      </w:pPr>
      <w:r>
        <w:rPr>
          <w:sz w:val="27"/>
          <w:szCs w:val="27"/>
        </w:rPr>
        <w:t>Esta estrada foi aberta com o intuito de reduzir distâncias, porém está ficando intransitável, necessitando de um patrolament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1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Ver. José Rodrigues Gimenes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6:49:00Z</dcterms:modified>
  <cp:revision>9</cp:revision>
  <dc:subject/>
  <dc:title/>
</cp:coreProperties>
</file>