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56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CONSTRUÇÃO DE CALÇADAS NA RUA RUI BARBOS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A referida Rua é onde funciona a Faculdade UNED, e os Acadêmicos têm reclamado muito do trecho compreendido entre UNED sentido ao Bairro São Benedito e Cohab, por não haver calçada para pedestre, precisam fazer usando da pista, sem nenhuma proteção correndo risco de atropelament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06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drigues Gimenes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0T20:45:00Z</dcterms:modified>
  <cp:revision>9</cp:revision>
  <dc:subject/>
  <dc:title/>
</cp:coreProperties>
</file>