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53/2005</w:t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7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0" w:hanging="0"/>
        <w:jc w:val="both"/>
        <w:rPr>
          <w:sz w:val="22"/>
          <w:szCs w:val="22"/>
        </w:rPr>
      </w:pPr>
      <w:r>
        <w:rPr>
          <w:sz w:val="22"/>
          <w:szCs w:val="22"/>
        </w:rPr>
        <w:t>INDICAMOS A INSTITUIÇÃO FINANCEIRA HSBC BANK BRASIL, A NECESSIDADE DE INSTALAÇÃO DE CAIXA ELETRÔNICO.</w:t>
      </w:r>
    </w:p>
    <w:p>
      <w:pPr>
        <w:pStyle w:val="Normal"/>
        <w:spacing w:lineRule="auto" w:line="360"/>
        <w:ind w:left="37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firstLine="37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O Bairro Novo Diamantino é considerado hoje o bairro mais populoso de Diamantino, e, além disso, distancia-se do centro da cidade por alguns quilômetros e automaticamente das agencias bancarias.</w:t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Daí a necessidade imediata de se instalar caixa eletrônico, para que a população possa ser atendida através dos respectivos caixas, que também atenderá nos finais de semanas e feriados.</w:t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Tendo em vista que o proprietário do Posto Castoldi Senhor Roberto Castoldi, ofereceu espaço para essa instalação, e que os caixas estarão protegidos nesse local em virtude do posto estar sempre com movimento.</w:t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0" w:hanging="905"/>
        <w:rPr>
          <w:sz w:val="22"/>
          <w:szCs w:val="22"/>
        </w:rPr>
      </w:pPr>
      <w:r>
        <w:rPr>
          <w:sz w:val="22"/>
          <w:szCs w:val="22"/>
        </w:rPr>
        <w:t>Plenário Ver. Juvenal B. Soares, 04 de abril de 2005.</w:t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er. Juviano Lincoln – PPS</w:t>
        <w:tab/>
        <w:tab/>
        <w:tab/>
        <w:tab/>
        <w:t>Ver. José Rodrigues Gimenes – P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er. Luiz Carlos Gaino – PTB</w:t>
        <w:tab/>
        <w:tab/>
        <w:tab/>
        <w:tab/>
        <w:t>Ver. Wilson P. dos Santos – PP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7:32:00Z</dcterms:modified>
  <cp:revision>10</cp:revision>
  <dc:subject/>
  <dc:title/>
</cp:coreProperties>
</file>