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48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NECESSIDADE DE COLOCAÇÃO DA LOGOMARCA DO MUNICÍPIO EM TODOS OS VEÍCULOS PERTENCENTES AO PODER EXECUTIVO PARA MELHOR IDENTIFICAÇÃO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Com a Logomarca, os veículos pertencentes ao Poder Público Municipal, poderá ser melhor identificados dentre e fora do Município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80" w:hanging="0"/>
        <w:rPr>
          <w:sz w:val="27"/>
          <w:szCs w:val="27"/>
        </w:rPr>
      </w:pPr>
      <w:r>
        <w:rPr>
          <w:sz w:val="27"/>
          <w:szCs w:val="27"/>
        </w:rPr>
        <w:t>Plenário Ver. Juvenal B. Soares, 01 de abril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0T18:10:00Z</dcterms:modified>
  <cp:revision>9</cp:revision>
  <dc:subject/>
  <dc:title/>
</cp:coreProperties>
</file>