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32"/>
          <w:szCs w:val="32"/>
        </w:rPr>
      </w:pPr>
      <w:r>
        <w:rPr>
          <w:sz w:val="32"/>
          <w:szCs w:val="32"/>
        </w:rPr>
        <w:t>INDICAÇÃO Nº. 043/2005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ENTENDIMENTO COM OS PROPRIETÁRIOS DE LOTES BALDIOS E NEGOCIAR A CONSTRUÇÃO DE CALÇADAS E MURO FRONTAL COM INCENTIVO NO PAGAMENTO DO IPTU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32"/>
          <w:szCs w:val="32"/>
        </w:rPr>
      </w:pPr>
      <w:r>
        <w:rPr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Haja vista que em nossa cidade existem muito lotes baldios, totalmente abandonados, com matagal tomando conta e servindo muitas vezes de depósitos de lixo, que trás incomoda os vizinhos que residem próximos a esses lotes baldios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Portanto faz necessário que a Prefeitura tome providências junto aos proprietários em estar buscando entendimento com relação a construção de muro frontal, bem como de estar negociando junto aos mesmo na construção de calçados, com isso estará valorizando mais os mesmo e embelezando assim nossa cidade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rPr>
          <w:sz w:val="27"/>
          <w:szCs w:val="27"/>
        </w:rPr>
      </w:pPr>
      <w:r>
        <w:rPr>
          <w:sz w:val="27"/>
          <w:szCs w:val="27"/>
        </w:rPr>
        <w:t>Plenário Ver. Juvenal B. Soares, 01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6T20:11:00Z</dcterms:modified>
  <cp:revision>9</cp:revision>
  <dc:subject/>
  <dc:title/>
</cp:coreProperties>
</file>