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44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/>
      </w:pPr>
      <w:r>
        <w:rPr>
          <w:sz w:val="27"/>
          <w:szCs w:val="27"/>
        </w:rPr>
        <w:t>INDICO AO SENHOR PREFEITO MUNICIPAL, A NECESSIDADE DE DISPONIBILIZAR UM ÔNIBUS PARA ATENDER A LINHA NOVO DIAMANTINO / DIAMANTINO, AOS SÁBADOS, DOMINGOS E FERIADOS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Há número demasiado grande de pessoas que necessitam dos serviços da linha de ônibus nos finais de semana e feriados, ficando totalmente sem opção de como se deslocarem até o centro de Diamantino, ou vise versa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Portanto faz necessário que a Prefeitura busque uma solução nesse contexto, haja vista que muitas pessoas acabam tendo que recorrer a carona que muitas das vezes não conseguem nem mesmo a carona, tendo que seguir a pé até o bairro Novo Diamantin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Plenário Ver. Juvenal B. Soares, 01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6T20:13:00Z</dcterms:modified>
  <cp:revision>9</cp:revision>
  <dc:subject/>
  <dc:title/>
</cp:coreProperties>
</file>