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39/2005</w:t>
      </w:r>
    </w:p>
    <w:p>
      <w:pPr>
        <w:pStyle w:val="Normal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DIRETOR PRESIDENTE DO DETRAN-MT, A NECESSIDADE URGENTE DE UMA REFORMA GERAL NAS INSTALAÇÕES NA 9ª CIRETRAN DE DIAMANTINO.</w:t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A Ciretran de Diamantino, pelo fluxo de atendimento diário que tem, já faz por merecer uma reforma em suas instalações, tanto no prédio como em seus equipamentos e móveis de utensílios que já estão um tanto ultrapassados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28 de março de 2005.</w:t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6T16:38:00Z</dcterms:modified>
  <cp:revision>9</cp:revision>
  <dc:subject/>
  <dc:title/>
</cp:coreProperties>
</file>