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27/2005</w:t>
      </w:r>
    </w:p>
    <w:p>
      <w:pPr>
        <w:pStyle w:val="Normal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SENHOR PREFEITO MUNICIPAL, PARA QUE SEJAM REALIZADOS OS SERVIOS DE TAPA-BURACOS NA RUA DAS HORTÊNCIAS, LOCALIZADA NO BAIRRO JARDIM ELDORADO, EM FRENTE AO PRÉDIO DA CÂMARA MUNICIPAL.</w:t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Sendo que num determinado ponto da referida rua esta crítico, a cada chuva o buraco aumenta em função da forte enxurrada que corre ali, haja vista que nesse ponto o fluxo de veículos pode se dizer que é demasiado grande, vindo a aumentar cada vez mais os buracos nesta pista.</w:t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Logo, faz se necessário à realização dos serviços de tapa-buracos com a máxima urgente, para.</w:t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1 de março de 2005.</w:t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4T18:30:00Z</dcterms:modified>
  <cp:revision>9</cp:revision>
  <dc:subject/>
  <dc:title/>
</cp:coreProperties>
</file>