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/>
      </w:pPr>
      <w:r>
        <w:rPr>
          <w:b/>
          <w:sz w:val="32"/>
          <w:szCs w:val="32"/>
        </w:rPr>
        <w:t>INDICAÇÃO Nº. 026/2005</w:t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740" w:hanging="0"/>
        <w:jc w:val="both"/>
        <w:rPr>
          <w:sz w:val="22"/>
          <w:szCs w:val="22"/>
        </w:rPr>
      </w:pPr>
      <w:r>
        <w:rPr>
          <w:sz w:val="22"/>
          <w:szCs w:val="22"/>
        </w:rPr>
        <w:t>INDICO AO SENHOR PREFEITO MUNICIPAL, A NECESSIDADE DE SE IDENTIFICAR AS RUAS DOS BAIRROS NOVO DIAMANTINO, BOM JESUS E ALVORADA, COM A INSTALAÇÃO DE PLACAS COM OS NOMES DAS REFERIDAS RUAS.</w:t>
      </w:r>
    </w:p>
    <w:p>
      <w:pPr>
        <w:pStyle w:val="Normal"/>
        <w:spacing w:lineRule="auto" w:line="360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firstLine="37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  <w:t>Tal indicação se faz necessária, visando melhorar a localização de endereços nos bairros supra citados.</w:t>
      </w:r>
    </w:p>
    <w:p>
      <w:pPr>
        <w:pStyle w:val="Normal"/>
        <w:spacing w:lineRule="auto" w:line="360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4 de março de 2005.</w:t>
      </w:r>
    </w:p>
    <w:p>
      <w:pPr>
        <w:pStyle w:val="Normal"/>
        <w:spacing w:lineRule="auto" w:line="360"/>
        <w:ind w:firstLine="3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er. Luiz Carlos Gaino – PTB</w:t>
        <w:tab/>
        <w:tab/>
        <w:tab/>
        <w:t>Verª. Gislene Ap. de Souza "Gisa" – PSB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erª. Gonçalina P. da Costa – PP</w:t>
        <w:tab/>
        <w:tab/>
        <w:t>Ver. José Rodrigues Gimenes – PL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er. Juviano Lincoln – PPS</w:t>
        <w:tab/>
        <w:tab/>
        <w:tab/>
        <w:t>Ver. Renato B. de Medeiros Filho – PT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er. Stoessel Santos Filho "Stol" – PFL</w:t>
        <w:tab/>
        <w:t>Ver. Ademir Mário Mattei – PSB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Wilson Pentecoste dos Santos "Ticão"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7:24:00Z</dcterms:modified>
  <cp:revision>10</cp:revision>
  <dc:subject/>
  <dc:title/>
</cp:coreProperties>
</file>