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24/2005</w:t>
      </w:r>
    </w:p>
    <w:p>
      <w:pPr>
        <w:pStyle w:val="Normal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SENHOR PREFEITO MUNICIPAL, PARA QUE SE FAÇA CALÇADA DESENHADA NA AVENIDADE IR. MIGUEL ABIB.</w:t>
      </w:r>
    </w:p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Há de se considerar que em vários pontos da referida calçada esta necessitando de reparos, e com a realização das obras de reparos, que confeccionada então a calçada desenha, sendo que os desenhos servirão de terapia aos adeptos da caminhada, que fazem uso dessa via para fazerem suas caminhadas.</w:t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7 de março de 2005.</w:t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onçalina Pereira da Costa -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04T17:49:00Z</dcterms:modified>
  <cp:revision>9</cp:revision>
  <dc:subject/>
  <dc:title/>
</cp:coreProperties>
</file>